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@�@            �l�n�t�r�d�ŃN���b�N�I�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@�@�@�|�g�h�o�d�q�@�l�n�t�r�d�@�f�`�l�d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�@�@�����ԁ@�X�T�^�R�^�Q�R�`�X�T�^�W�^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A�N����@�E�E�E�E�E�E�E�E�E�E�E�E�E�E�E�E�E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A���̃Q�|���̃��|���E�E�E�E�E�E�E�E�E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A���ӓ_�E�E�E�E�E�E�E�E�E�E�E�E�E�E�E�E�E�E���Ȃ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A��҂���</w:t>
      </w:r>
      <w:r>
        <w:rPr/>
        <w:t>ꌾ�</w:t>
      </w:r>
      <w:r>
        <w:rPr/>
        <w:t>E�E�E�E�E�E�E�E�E�E�E�E�E�E�E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IN.EXP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A�C�e���o�^�̍</w:t>
      </w:r>
      <w:r>
        <w:rPr>
          <w:rtl w:val="true"/>
        </w:rPr>
        <w:t>ۂ</w:t>
      </w:r>
      <w:r>
        <w:rPr/>
        <w:t>ɂ́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̃Q�|���̃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ȒP�ł��̂ł���S�������B�}�E�X�𓮂������Ɍ�</w:t>
      </w:r>
      <w:r>
        <w:rPr/>
        <w:t>݂</w:t>
      </w:r>
      <w:r>
        <w:rPr/>
        <w:t>ɃN���b�N����      �@�΂�</w:t>
      </w:r>
      <w:r>
        <w:rPr/>
        <w:t>낵����</w:t>
      </w:r>
      <w:r>
        <w:rPr/>
        <w:t>ł��B�@�n�C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@�</w:t>
      </w:r>
      <w:r>
        <w:rPr/>
        <w:t>킩��</w:t>
      </w:r>
      <w:r>
        <w:rPr/>
        <w:t>Ȃ��H�@�E�E�E�E�</w:t>
      </w:r>
      <w:r>
        <w:rPr>
          <w:rtl w:val="true"/>
        </w:rPr>
        <w:t>܁</w:t>
      </w:r>
      <w:r>
        <w:rPr/>
        <w:t>A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���̋N���̏</w:t>
      </w:r>
      <w:r>
        <w:rPr/>
        <w:t>ꍇ�</w:t>
      </w:r>
      <w:r>
        <w:rPr/>
        <w:t>A�X�R�A�̋L�^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�҂�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A���</w:t>
      </w:r>
      <w:r>
        <w:rPr>
          <w:rtl w:val="true"/>
        </w:rPr>
        <w:t>߂܂</w:t>
      </w:r>
      <w:r>
        <w:rPr/>
        <w:t>��</w:t>
      </w:r>
      <w:r>
        <w:rPr/>
        <w:t>āB�t���R���ɂ͏��Q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́A�����Ȃ�Ɉ</w:t>
      </w:r>
      <w:r>
        <w:rPr/>
        <w:t>ꐶ���������̂</w:t>
      </w:r>
      <w:r>
        <w:rPr/>
        <w:t>ŗV��ł��Ē�����Ƃ��</w:t>
      </w:r>
      <w:r>
        <w:rPr/>
        <w:t>ꂵ�</w:t>
      </w:r>
      <w:r>
        <w:rPr/>
        <w:t>@�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z�E����Ȃǒ�����Ƃ��</w:t>
      </w:r>
      <w:r>
        <w:rPr/>
        <w:t>ꂵ���</w:t>
      </w:r>
      <w:r>
        <w:rPr/>
        <w:t>ȁ`�@�Ȃ�Ď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A��ʉ���APPLAUSE.SND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���͏�Ȃ��̂ŃV�X�@�@�@�@�e���b�c�̓����̃t�@�C����R�s�|���Ă��Ă��������B�i���Ȃ</w:t>
      </w:r>
      <w:r>
        <w:rPr/>
        <w:t>݂</w:t>
      </w:r>
      <w:r>
        <w:rPr/>
        <w:t>ɁA���̂</w:t>
      </w:r>
      <w:r>
        <w:rPr>
          <w:rtl w:val="true"/>
        </w:rPr>
        <w:t>܂܁</w:t>
      </w:r>
      <w:r>
        <w:rPr/>
        <w:t>@�@�@�@�ł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v���O�����̂��Ƃ��Ƃ</w:t>
      </w:r>
      <w:r>
        <w:rPr/>
        <w:t>葫�</w:t>
      </w:r>
      <w:r>
        <w:rPr/>
        <w:t>Ƃ</w:t>
      </w:r>
      <w:r>
        <w:rPr/>
        <w:t>苳���</w:t>
      </w:r>
      <w:r>
        <w:rPr/>
        <w:t>Ă��</w:t>
      </w:r>
      <w:r>
        <w:rPr/>
        <w:t>ꂽ�͑��</w:t>
      </w:r>
      <w:r>
        <w:rPr/>
        <w:t>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{���ɂ��</w:t>
      </w:r>
      <w:r>
        <w:rPr/>
        <w:t>肪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ł́A����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��@�@�@�������</w:t>
      </w:r>
      <w:r>
        <w:rPr/>
        <w:t>牺�͎�</w:t>
      </w:r>
      <w:r>
        <w:rPr>
          <w:rtl w:val="true"/>
        </w:rPr>
        <w:t>ۂ</w:t>
      </w:r>
      <w:r>
        <w:rPr/>
        <w:t>Ƀv���C���Ă��</w:t>
      </w:r>
      <w:r>
        <w:rPr/>
        <w:t>炨�</w:t>
      </w:r>
      <w:r>
        <w:rPr/>
        <w:t>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|�X�I���ʂŃp�b�h�̂`�{�^������ƃX�R�A��N���A���</w:t>
      </w:r>
      <w:r>
        <w:rPr/>
        <w:t>邱�</w:t>
      </w:r>
      <w:r>
        <w:rPr/>
        <w:t>@�@�@�@�@�@�@�@�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Ȃ</w:t>
      </w:r>
      <w:r>
        <w:rPr/>
        <w:t>݂</w:t>
      </w:r>
      <w:r>
        <w:rPr/>
        <w:t>ɁA���̌Z��(��)�ɂ��̃Q�|�����</w:t>
      </w:r>
      <w:r>
        <w:rPr/>
        <w:t>点���</w:t>
      </w:r>
      <w:r>
        <w:rPr/>
        <w:t>Ƃ���A�P�b���|�@�@�@�@�@�@�@�@�@�h�łQ�P��Ƃ����l��n���ɂ����X�R�A��o�����̂Łu���҂������</w:t>
      </w:r>
      <w:r>
        <w:rPr>
          <w:rtl w:val="true"/>
        </w:rPr>
        <w:t>܁</w:t>
      </w:r>
      <w:r>
        <w:rPr/>
        <w:t>@�@�@�@�@�@�@�@�@�v�Ƌl�₵���Ƃ���A�u�g�D�����ł���l�Ȃ�N�ł�ł���v�ƌ���@�@�@�@�@�@�@�@�@�ċ���Ă����</w:t>
      </w:r>
      <w:r>
        <w:rPr>
          <w:rtl w:val="true"/>
        </w:rPr>
        <w:t>܂</w:t>
      </w:r>
      <w:r>
        <w:rPr/>
        <w:t>����</w:t>
      </w:r>
      <w:r>
        <w:rPr/>
        <w:t>B�@ĩ��   ���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@�@�g�D�����E�E�E�E�s�A�m�ȂǂŎw����</w:t>
      </w:r>
      <w:r>
        <w:rPr/>
        <w:t>݂</w:t>
      </w:r>
      <w:r>
        <w:rPr/>
        <w:t>Ɍ�</w:t>
      </w:r>
      <w:r>
        <w:rPr/>
        <w:t>݂</w:t>
      </w:r>
      <w:r>
        <w:rPr/>
        <w:t>ɓ������@�@�@�@�@�@�@�@�@�@�@�@�@�@�@�@�@�@�@�@�@�@�Ēe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F�h���h���h���h���E�E�E�E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S���P�U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